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农科所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届退休职工运动会比赛项目规则说明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</w:rPr>
      </w:pPr>
      <w:r>
        <w:rPr>
          <w:rFonts w:eastAsia="方正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、套圈：</w:t>
      </w:r>
      <w:r>
        <w:rPr>
          <w:rFonts w:ascii="Times New Roman" w:hAnsi="Times New Roman" w:cs="Times New Roman" w:eastAsia="方正仿宋_GB2312"/>
          <w:sz w:val="32"/>
          <w:szCs w:val="32"/>
        </w:rPr>
        <w:t>在规定的</w:t>
      </w:r>
      <w:r>
        <w:rPr>
          <w:rFonts w:eastAsia="方正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米处套圈，每人十个圈，按淘汰赛取前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沙包掷准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选手站在距离目标桶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米处，向桶内投掷沙包，双脚不能以任何方式踩踏或超越投掷线，否则视为犯规，不记录成绩且不得重投。每人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只沙包，以沙包落入桶内数多者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一分钟拍球</w:t>
      </w:r>
      <w:r>
        <w:rPr>
          <w:rFonts w:ascii="Times New Roman" w:hAnsi="Times New Roman" w:cs="Times New Roman" w:eastAsia="方正仿宋_GB2312"/>
          <w:sz w:val="32"/>
          <w:szCs w:val="32"/>
        </w:rPr>
        <w:t>：原地站着拍篮球，时间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分钟，最终决出前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模拟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保龄球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目标区域摆放</w:t>
      </w:r>
      <w:r>
        <w:rPr>
          <w:rFonts w:eastAsia="方正仿宋_GB2312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只瓶，目标瓶按等边三角形放置，</w:t>
      </w:r>
      <w:r>
        <w:rPr>
          <w:rFonts w:ascii="Times New Roman" w:hAnsi="Times New Roman" w:cs="Times New Roman" w:eastAsia="方正仿宋_GB2312"/>
          <w:sz w:val="32"/>
          <w:szCs w:val="32"/>
        </w:rPr>
        <w:t>选手在</w:t>
      </w:r>
      <w:r>
        <w:rPr>
          <w:rFonts w:eastAsia="方正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2312"/>
          <w:sz w:val="32"/>
          <w:szCs w:val="32"/>
        </w:rPr>
        <w:t>米处滚篮球，撞击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方正仿宋_GB2312"/>
          <w:sz w:val="32"/>
          <w:szCs w:val="32"/>
        </w:rPr>
        <w:t>瓶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每人限投</w:t>
      </w: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次，以数量之和多者为胜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夹玻璃球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选手用筷子将玻璃球从一个碗中夹到另一个碗中，途中不得借用任何物体对玻璃球进行辅助，否则视为无效。每人限时</w:t>
      </w: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钟，数量多着为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、</w:t>
      </w:r>
      <w:r>
        <w:rPr>
          <w:rFonts w:eastAsia="方正仿宋_GB2312" w:cs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米托球跑：</w:t>
      </w:r>
      <w:r>
        <w:rPr>
          <w:rFonts w:ascii="Times New Roman" w:hAnsi="Times New Roman" w:cs="Times New Roman" w:eastAsia="方正仿宋_GB2312"/>
          <w:sz w:val="32"/>
          <w:szCs w:val="32"/>
        </w:rPr>
        <w:t>比赛方法，羽毛球拍托网球跑，网球掉下来失败，抢跑道等犯规取消比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、滚球入门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选手在门球场中，在距离球门</w:t>
      </w:r>
      <w:r>
        <w:rPr>
          <w:rFonts w:eastAsia="方正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米处，用手将球贴地面向前投入，滚向球门，球开始滚动位置不得超过限制线。每人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球，以入门多者为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、投镖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选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持镖在距离标靶</w:t>
      </w: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米处向标靶投掷，在投镖过程中，双脚不能以任何方式踩踏或者超越投掷线，否则视为犯规，此镖不计成绩且不得重投。每人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支镖，以环数多者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3:00Z</dcterms:created>
  <dc:creator>wys</dc:creator>
  <dc:description/>
  <dc:language>en-US</dc:language>
  <cp:lastModifiedBy>lingyu</cp:lastModifiedBy>
  <cp:lastPrinted>2024-10-22T17:17:00Z</cp:lastPrinted>
  <dcterms:modified xsi:type="dcterms:W3CDTF">2024-10-24T00:52:51Z</dcterms:modified>
  <cp:revision>3</cp:revision>
  <dc:subject/>
  <dc:title>农科所第七届职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19A1D8F0477F82645441CF2917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